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楷体_GB2312" w:hAnsi="楷体_GB2312" w:eastAsia="楷体_GB2312"/>
          <w:color w:val="000000"/>
        </w:rPr>
      </w:pPr>
      <w:r>
        <w:rPr>
          <w:rFonts w:ascii="楷体_GB2312" w:hAnsi="楷体_GB2312" w:eastAsia="楷体_GB2312"/>
          <w:color w:val="000000"/>
        </w:rPr>
        <w:t>长理工大教〔</w:t>
      </w:r>
      <w:r>
        <w:rPr>
          <w:rFonts w:eastAsia="楷体_GB2312" w:ascii="楷体_GB2312" w:hAnsi="楷体_GB2312"/>
          <w:color w:val="000000"/>
        </w:rPr>
        <w:t>2008</w:t>
      </w:r>
      <w:r>
        <w:rPr>
          <w:rFonts w:ascii="楷体_GB2312" w:hAnsi="楷体_GB2312" w:eastAsia="楷体_GB2312"/>
          <w:color w:val="000000"/>
        </w:rPr>
        <w:t>〕</w:t>
      </w:r>
      <w:r>
        <w:rPr>
          <w:rFonts w:eastAsia="楷体_GB2312" w:ascii="楷体_GB2312" w:hAnsi="楷体_GB2312"/>
          <w:color w:val="000000"/>
        </w:rPr>
        <w:t>56</w:t>
      </w:r>
      <w:r>
        <w:rPr>
          <w:rFonts w:ascii="楷体_GB2312" w:hAnsi="楷体_GB2312" w:eastAsia="楷体_GB2312"/>
          <w:color w:val="000000"/>
        </w:rPr>
        <w:t>号</w:t>
      </w:r>
    </w:p>
    <w:p>
      <w:pPr>
        <w:pStyle w:val="Normal"/>
        <w:widowControl/>
        <w:spacing w:lineRule="exact" w:line="600"/>
        <w:jc w:val="center"/>
        <w:rPr>
          <w:rFonts w:ascii="宋体;SimSun" w:hAnsi="宋体;SimSun" w:cs="宋体;SimSun"/>
          <w:b/>
          <w:b/>
          <w:kern w:val="0"/>
          <w:sz w:val="44"/>
          <w:szCs w:val="20"/>
        </w:rPr>
      </w:pPr>
      <w:r>
        <w:rPr>
          <w:rFonts w:ascii="宋体;SimSun" w:hAnsi="宋体;SimSun" w:cs="宋体;SimSun"/>
          <w:b/>
          <w:kern w:val="0"/>
          <w:sz w:val="44"/>
          <w:szCs w:val="20"/>
        </w:rPr>
        <w:t>长沙理工大学学籍管理规定</w:t>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一、总</w:t>
      </w:r>
      <w:r>
        <w:rPr>
          <w:rFonts w:eastAsia="Times New Roman"/>
          <w:b/>
          <w:color w:val="000000"/>
          <w:kern w:val="0"/>
          <w:sz w:val="32"/>
          <w:szCs w:val="32"/>
        </w:rPr>
        <w:t xml:space="preserve">  </w:t>
      </w:r>
      <w:r>
        <w:rPr>
          <w:rFonts w:cs="宋体;SimSun"/>
          <w:b/>
          <w:color w:val="000000"/>
          <w:kern w:val="0"/>
          <w:sz w:val="32"/>
          <w:szCs w:val="32"/>
        </w:rPr>
        <w:t>则</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维护正常的教育教学秩序，保障学生的合法权益，促进学生德、智、体、美全面发展，保证教育教学质量的稳步提高，依据《中华人民共和国教育法》、《中华人民共和国高等教育法》和《</w:t>
      </w:r>
      <w:r>
        <w:rPr>
          <w:rFonts w:ascii="仿宋_GB2312" w:hAnsi="仿宋_GB2312" w:cs="宋体;SimSun" w:eastAsia="仿宋_GB2312"/>
          <w:color w:val="000000"/>
          <w:kern w:val="0"/>
          <w:sz w:val="32"/>
        </w:rPr>
        <w:t>普通高等学校学生管理规定</w:t>
      </w:r>
      <w:r>
        <w:rPr>
          <w:rFonts w:ascii="仿宋_GB2312" w:hAnsi="仿宋_GB2312" w:cs="宋体;SimSun" w:eastAsia="仿宋_GB2312"/>
          <w:color w:val="000000"/>
          <w:kern w:val="0"/>
          <w:sz w:val="32"/>
          <w:szCs w:val="32"/>
        </w:rPr>
        <w:t>》，特制定本规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规定适用于按照国家招生规定录取的接受普通高等学历全日制本科教育的学生。</w:t>
      </w:r>
    </w:p>
    <w:p>
      <w:pPr>
        <w:pStyle w:val="Normal"/>
        <w:widowControl/>
        <w:spacing w:lineRule="exact" w:line="600"/>
        <w:ind w:left="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按照以人为本，因材施教的原则，学校采用学分制，实施弹性学习制度，实行专业主辅修制、双学位制。</w:t>
      </w:r>
    </w:p>
    <w:p>
      <w:pPr>
        <w:pStyle w:val="Normal"/>
        <w:widowControl/>
        <w:spacing w:lineRule="exact" w:line="600"/>
        <w:ind w:left="420"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二、学生的权利与义务</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学生在校学习期间依法享有下列权利：</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加学校教育教学计划安排的各项活动，使用学校提供的教育教学资源；</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加社会服务、勤工助学，在校内组织、参加学生团体及文娱体育等活动；</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思想品德、学业成绩等方面获得公正评价，完成学校规定学业后获得相应的学历证书、学位证书；</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按学校规定申请奖学金、助学金及助学贷款；</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学校给予的处理或者处分如有异议，向学校、教育行政部门提出申诉；学校、教职员工侵犯其人身权、财产权等合法权益时，提出申诉或者依法提起诉讼；</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法律、法规规定的其他权利。</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学生在校学习期间依法履行下列义务：</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宪法、法律、法规；</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遵守学校管理制度；</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努力学习，完成规定学业；</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按规定缴纳学费及有关费用，履行获得助学贷款的相应义务；</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遵守学生行为规范，尊敬师长，养成良好的思想品德和行为习惯；</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法律、法规规定的其他义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三、入学与注册</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凡按照国家招生规定经我校录取的新生，须持录取通知书和学校规定的有关证件，按期到校办理入学手续。因故不能按期入学者，应事先提出书面申请，并附原单位或所在街道、乡镇证明，向学校请假，请假时间一般不得超过两周，未经请假或者请假逾期者，除因不可抗力等正当事由以外，视为放弃入学资格。</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新生入学后，学校在三个月内按照国家招生规定对其进行复查。复查合格者予以注册，并取得学籍。经复查不合格者，将区别情况予以处理，直至取消入学资格。</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属弄虚作假，徇私舞弊取得学籍者，一经查实，即取消其学籍。情节恶劣者，报请上级有关部门查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新生经体检复查证实有疾病，经学校指定的二级甲等以上医院（下同）诊断不宜在校学习的，可以保留入学资格一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留入学资格者不具有学籍。保留入学资格者应到招生办、教务处等部门办理离校手续，回家或回原单位治疗。自接到办理离校手续通知之日起，两周内无故不办理手续者，报经主管校长批准，取消入学资格。</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留入学资格者在一年内经治疗康复，可以向学校申请入学。经学校指定医院诊断达到国家规定的入学体检要求，复查合格，方可重新办理入学手续。复查仍不合格（含其间有严重违法乱纪行为和报考其他学校）或逾期两周未办理入学手续者，取消入学资格。</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为认定在校学生新学年的学习资格，实行学年学籍电子注册制度（另见《长沙理工大学学生学年学籍注册暂行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在校学生应凭学生证和缴费单，于每个学期开学初的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周内办理学籍注册手续，凡未注册的学生，不得参加学校组织的各种教育教学活动。具体规定如下：</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生按学校规定缴纳学费的方可正常注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家庭经济困难的学生可以申请助学贷款或者其他形式资助，特殊情况在办理缓交手续后可以注册；</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pacing w:val="-6"/>
          <w:kern w:val="0"/>
          <w:sz w:val="32"/>
          <w:szCs w:val="32"/>
        </w:rPr>
        <w:t>因故不能如期注册的学生，应当履行暂缓注册手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无正当理由逾期两周不注册的学生，视为放弃学籍，按自动退学处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不符合注册条件的不予注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四、学习年限与课程修读</w:t>
      </w:r>
    </w:p>
    <w:p>
      <w:pPr>
        <w:pStyle w:val="Normal"/>
        <w:widowControl/>
        <w:spacing w:lineRule="exact" w:line="600"/>
        <w:ind w:firstLine="64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kern w:val="0"/>
          <w:sz w:val="32"/>
          <w:szCs w:val="32"/>
        </w:rPr>
        <w:t>第十一条  学校采用学分制。学生可在学校允许的学习年限内根据录取专业的教育教学计划（以下称培养计划），在导师指导下自主安排学习进程。一般情况下，国家规定专业修业年限（以下称标准学习年限）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的本科生，允许其在</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年（含休学）内完成毕业总学分；标准学习年限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spacing w:val="2"/>
          <w:kern w:val="0"/>
          <w:sz w:val="32"/>
          <w:szCs w:val="32"/>
        </w:rPr>
        <w:t>年的本科生，允许其在</w:t>
      </w:r>
      <w:r>
        <w:rPr>
          <w:rFonts w:eastAsia="仿宋_GB2312" w:cs="宋体;SimSun" w:ascii="仿宋_GB2312" w:hAnsi="仿宋_GB2312"/>
          <w:color w:val="000000"/>
          <w:spacing w:val="2"/>
          <w:kern w:val="0"/>
          <w:sz w:val="32"/>
          <w:szCs w:val="32"/>
        </w:rPr>
        <w:t>4-7</w:t>
      </w:r>
      <w:r>
        <w:rPr>
          <w:rFonts w:ascii="仿宋_GB2312" w:hAnsi="仿宋_GB2312" w:cs="宋体;SimSun" w:eastAsia="仿宋_GB2312"/>
          <w:color w:val="000000"/>
          <w:spacing w:val="2"/>
          <w:kern w:val="0"/>
          <w:sz w:val="32"/>
          <w:szCs w:val="32"/>
        </w:rPr>
        <w:t>年（含休学）内完成毕业总学分。确因社会实践或家庭经济困难需休学离校勤工助学者，经本人申请，家长同意，学校批准后，上述学习年限可再延长</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学生可根据本人的学习要求和学习能力，按照《长沙理工大学学生课程修读管理办法》中的有关规定，在导师的指导下，自主修读培养计划规定的课程和各种教育教学环节（以下统称课程），每学期修读课程原则上应大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学分，但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学生在修读课程中，必须参加课程规定的教学活动，如不能按时参加，应当事先请假并获得批准。必要时办理申请交叉听课、免修、免听、重修等手续。未经批准而缺席者，根据学校的有关规定，给予批评教育，情节严重的给予纪律处分和取消课程考核资格（另见《长沙理工大学学生课程修读管理办法》和《长沙理工大学课程考核与学生成绩管理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学生在修读完本专业培养计划中的基础和技术基础必修课程（一般为二年）以后，按照学校有关规定，可在本院（系）该专业中选择专业方向的模块课程进行学习。同时可申请选修另一专业的课程或辅修另一专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学校实行主辅修专业与双学士学位制度，另见《长沙理工大学辅修专业与双学士学位管理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五、课程考核与成绩记载</w:t>
      </w:r>
    </w:p>
    <w:p>
      <w:pPr>
        <w:pStyle w:val="Normal"/>
        <w:widowControl/>
        <w:spacing w:lineRule="exact" w:line="600" w:before="0" w:after="15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学生必须参加所修读课程规定的考核，合格即可取得规定的学分和该课程相应成绩绩点。每</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学时左右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实践课程每周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学分，考核成绩、学分、绩点、平均学分绩点均载入成绩册，并归入本人档案。以修读并获得课程的学分数和平均学分绩点数来衡量学生学习的量和质。成绩、学分、绩点、平均学分绩点的关系见下表： </w:t>
      </w:r>
    </w:p>
    <w:tbl>
      <w:tblPr>
        <w:tblW w:w="8577" w:type="dxa"/>
        <w:jc w:val="center"/>
        <w:tblInd w:w="0" w:type="dxa"/>
        <w:tblLayout w:type="fixed"/>
        <w:tblCellMar>
          <w:top w:w="0" w:type="dxa"/>
          <w:left w:w="108" w:type="dxa"/>
          <w:bottom w:w="0" w:type="dxa"/>
          <w:right w:w="108" w:type="dxa"/>
        </w:tblCellMar>
      </w:tblPr>
      <w:tblGrid>
        <w:gridCol w:w="1887"/>
        <w:gridCol w:w="2249"/>
        <w:gridCol w:w="1959"/>
        <w:gridCol w:w="2482"/>
      </w:tblGrid>
      <w:tr>
        <w:trPr>
          <w:trHeight w:val="484"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程成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绩点（</w:t>
            </w:r>
            <w:r>
              <w:rPr>
                <w:rFonts w:eastAsia="仿宋_GB2312" w:cs="宋体;SimSun" w:ascii="仿宋_GB2312" w:hAnsi="仿宋_GB2312"/>
                <w:color w:val="000000"/>
                <w:kern w:val="0"/>
                <w:sz w:val="30"/>
                <w:szCs w:val="30"/>
              </w:rPr>
              <w:t>H</w:t>
            </w:r>
            <w:r>
              <w:rPr>
                <w:rFonts w:eastAsia="仿宋_GB2312" w:cs="宋体;SimSun" w:ascii="仿宋_GB2312" w:hAnsi="仿宋_GB2312"/>
                <w:color w:val="000000"/>
                <w:kern w:val="0"/>
                <w:sz w:val="30"/>
                <w:szCs w:val="30"/>
                <w:vertAlign w:val="subscript"/>
              </w:rPr>
              <w:t>i</w:t>
            </w:r>
            <w:r>
              <w:rPr>
                <w:rFonts w:ascii="仿宋_GB2312" w:hAnsi="仿宋_GB2312" w:cs="宋体;SimSun" w:eastAsia="仿宋_GB2312"/>
                <w:color w:val="000000"/>
                <w:kern w:val="0"/>
                <w:sz w:val="30"/>
                <w:szCs w:val="30"/>
              </w:rPr>
              <w:t>）</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分（</w:t>
            </w:r>
            <w:r>
              <w:rPr>
                <w:rFonts w:eastAsia="仿宋_GB2312" w:cs="宋体;SimSun" w:ascii="仿宋_GB2312" w:hAnsi="仿宋_GB2312"/>
                <w:color w:val="000000"/>
                <w:kern w:val="0"/>
                <w:sz w:val="30"/>
                <w:szCs w:val="30"/>
              </w:rPr>
              <w:t>W</w:t>
            </w:r>
            <w:r>
              <w:rPr>
                <w:rFonts w:eastAsia="仿宋_GB2312" w:cs="宋体;SimSun" w:ascii="仿宋_GB2312" w:hAnsi="仿宋_GB2312"/>
                <w:color w:val="000000"/>
                <w:kern w:val="0"/>
                <w:sz w:val="30"/>
                <w:szCs w:val="30"/>
                <w:vertAlign w:val="subscript"/>
              </w:rPr>
              <w:t>i</w:t>
            </w:r>
            <w:r>
              <w:rPr>
                <w:rFonts w:ascii="仿宋_GB2312" w:hAnsi="仿宋_GB2312" w:cs="宋体;SimSun" w:eastAsia="仿宋_GB2312"/>
                <w:color w:val="000000"/>
                <w:kern w:val="0"/>
                <w:sz w:val="30"/>
                <w:szCs w:val="30"/>
              </w:rPr>
              <w:t>）</w:t>
            </w:r>
          </w:p>
        </w:tc>
      </w:tr>
      <w:tr>
        <w:trPr>
          <w:trHeight w:val="51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百分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级记分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86"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0</w:t>
            </w:r>
          </w:p>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优秀</w:t>
            </w:r>
          </w:p>
          <w:p>
            <w:pPr>
              <w:pStyle w:val="Normal"/>
              <w:widowControl/>
              <w:spacing w:lineRule="exact" w:line="280"/>
              <w:ind w:left="-19" w:hanging="0"/>
              <w:jc w:val="center"/>
              <w:rPr>
                <w:rFonts w:ascii="仿宋_GB2312" w:hAnsi="仿宋_GB2312" w:eastAsia="仿宋_GB2312" w:cs="宋体;SimSun"/>
                <w:color w:val="000000"/>
                <w:kern w:val="0"/>
                <w:sz w:val="30"/>
                <w:szCs w:val="30"/>
                <w:vertAlign w:val="superscript"/>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vertAlign w:val="subscript"/>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w:t>
            </w:r>
          </w:p>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7</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获得课程学分</w:t>
            </w:r>
          </w:p>
        </w:tc>
      </w:tr>
      <w:tr>
        <w:trPr>
          <w:trHeight w:val="1018"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4</w:t>
            </w:r>
          </w:p>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1</w:t>
            </w:r>
          </w:p>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vertAlign w:val="superscript"/>
              </w:rPr>
              <w:t>＋</w:t>
            </w:r>
          </w:p>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良好</w:t>
            </w:r>
          </w:p>
          <w:p>
            <w:pPr>
              <w:pStyle w:val="Normal"/>
              <w:widowControl/>
              <w:spacing w:lineRule="exact" w:line="280"/>
              <w:ind w:left="-19" w:hanging="0"/>
              <w:jc w:val="center"/>
              <w:rPr>
                <w:rFonts w:ascii="仿宋_GB2312" w:hAnsi="仿宋_GB2312" w:eastAsia="仿宋_GB2312" w:cs="宋体;SimSun"/>
                <w:color w:val="000000"/>
                <w:kern w:val="0"/>
                <w:sz w:val="30"/>
                <w:szCs w:val="30"/>
                <w:vertAlign w:val="superscript"/>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vertAlign w:val="subscript"/>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3</w:t>
            </w:r>
          </w:p>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03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4</w:t>
            </w:r>
          </w:p>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1</w:t>
            </w:r>
          </w:p>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vertAlign w:val="superscript"/>
              </w:rPr>
              <w:t>＋</w:t>
            </w:r>
          </w:p>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中等</w:t>
            </w:r>
          </w:p>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vertAlign w:val="subscript"/>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3</w:t>
            </w:r>
          </w:p>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85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5</w:t>
            </w:r>
          </w:p>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p>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vertAlign w:val="subscript"/>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及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14"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lt;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E/</w:t>
            </w:r>
            <w:r>
              <w:rPr>
                <w:rFonts w:ascii="仿宋_GB2312" w:hAnsi="仿宋_GB2312" w:cs="宋体;SimSun" w:eastAsia="仿宋_GB2312"/>
                <w:color w:val="000000"/>
                <w:kern w:val="0"/>
                <w:sz w:val="30"/>
                <w:szCs w:val="30"/>
              </w:rPr>
              <w:t>不及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获得课程学分</w:t>
            </w:r>
          </w:p>
        </w:tc>
      </w:tr>
      <w:tr>
        <w:trPr>
          <w:trHeight w:val="61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pacing w:lineRule="exact" w:line="600" w:before="156"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均学分绩点按下列方法计算：</w:t>
      </w:r>
    </w:p>
    <w:p>
      <w:pPr>
        <w:pStyle w:val="Normal"/>
        <w:widowControl/>
        <w:spacing w:lineRule="exact" w:line="600"/>
        <w:ind w:firstLine="608"/>
        <w:jc w:val="left"/>
        <w:rPr/>
      </w:pPr>
      <w:r>
        <w:rPr>
          <w:rFonts w:ascii="仿宋_GB2312" w:hAnsi="仿宋_GB2312" w:cs="宋体;SimSun" w:eastAsia="仿宋_GB2312"/>
          <w:color w:val="000000"/>
          <w:spacing w:val="-8"/>
          <w:kern w:val="0"/>
          <w:sz w:val="32"/>
          <w:szCs w:val="32"/>
        </w:rPr>
        <w:t>平均学分绩点</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总学分绩点</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总学分数</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W</w:t>
      </w:r>
      <w:r>
        <w:rPr>
          <w:rFonts w:eastAsia="仿宋_GB2312" w:cs="宋体;SimSun" w:ascii="仿宋_GB2312" w:hAnsi="仿宋_GB2312"/>
          <w:color w:val="000000"/>
          <w:spacing w:val="-8"/>
          <w:kern w:val="0"/>
          <w:sz w:val="32"/>
          <w:szCs w:val="32"/>
          <w:vertAlign w:val="subscript"/>
        </w:rPr>
        <w:t>i</w:t>
      </w:r>
      <w:r>
        <w:rPr>
          <w:rFonts w:eastAsia="仿宋_GB2312" w:cs="宋体;SimSun" w:ascii="仿宋_GB2312" w:hAnsi="仿宋_GB2312"/>
          <w:color w:val="000000"/>
          <w:spacing w:val="-8"/>
          <w:kern w:val="0"/>
          <w:sz w:val="32"/>
          <w:szCs w:val="32"/>
        </w:rPr>
        <w:t>×H</w:t>
      </w:r>
      <w:r>
        <w:rPr>
          <w:rFonts w:eastAsia="仿宋_GB2312" w:cs="宋体;SimSun" w:ascii="仿宋_GB2312" w:hAnsi="仿宋_GB2312"/>
          <w:color w:val="000000"/>
          <w:spacing w:val="-8"/>
          <w:kern w:val="0"/>
          <w:sz w:val="32"/>
          <w:szCs w:val="32"/>
          <w:vertAlign w:val="subscript"/>
        </w:rPr>
        <w:t>i</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W</w:t>
      </w:r>
      <w:r>
        <w:rPr>
          <w:rFonts w:eastAsia="仿宋_GB2312" w:cs="宋体;SimSun" w:ascii="仿宋_GB2312" w:hAnsi="仿宋_GB2312"/>
          <w:color w:val="000000"/>
          <w:spacing w:val="-8"/>
          <w:kern w:val="0"/>
          <w:sz w:val="32"/>
          <w:szCs w:val="32"/>
          <w:vertAlign w:val="subscript"/>
        </w:rPr>
        <w:t>i</w:t>
      </w:r>
      <w:r>
        <w:rPr>
          <w:rFonts w:eastAsia="仿宋_GB2312" w:cs="宋体;SimSun" w:ascii="仿宋_GB2312" w:hAnsi="仿宋_GB2312"/>
          <w:color w:val="000000"/>
          <w:spacing w:val="-8"/>
          <w:kern w:val="0"/>
          <w:sz w:val="32"/>
          <w:szCs w:val="32"/>
        </w:rPr>
        <w:t>]</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总学分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读课程学分数之和（∑</w:t>
      </w:r>
      <w:r>
        <w:rPr>
          <w:rFonts w:eastAsia="仿宋_GB2312" w:cs="宋体;SimSun" w:ascii="仿宋_GB2312" w:hAnsi="仿宋_GB2312"/>
          <w:color w:val="000000"/>
          <w:kern w:val="0"/>
          <w:sz w:val="32"/>
          <w:szCs w:val="32"/>
        </w:rPr>
        <w:t>W</w:t>
      </w:r>
      <w:r>
        <w:rPr>
          <w:rFonts w:eastAsia="仿宋_GB2312" w:cs="宋体;SimSun" w:ascii="仿宋_GB2312" w:hAnsi="仿宋_GB2312"/>
          <w:color w:val="000000"/>
          <w:kern w:val="0"/>
          <w:sz w:val="32"/>
          <w:szCs w:val="32"/>
          <w:vertAlign w:val="subscript"/>
        </w:rPr>
        <w:t>i</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总学分绩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读课程学分乘以相应绩点之和（∑</w:t>
      </w:r>
      <w:r>
        <w:rPr>
          <w:rFonts w:eastAsia="仿宋_GB2312" w:cs="宋体;SimSun" w:ascii="仿宋_GB2312" w:hAnsi="仿宋_GB2312"/>
          <w:color w:val="000000"/>
          <w:kern w:val="0"/>
          <w:sz w:val="32"/>
          <w:szCs w:val="32"/>
        </w:rPr>
        <w:t>W</w:t>
      </w:r>
      <w:r>
        <w:rPr>
          <w:rFonts w:eastAsia="仿宋_GB2312" w:cs="宋体;SimSun" w:ascii="仿宋_GB2312" w:hAnsi="仿宋_GB2312"/>
          <w:color w:val="000000"/>
          <w:kern w:val="0"/>
          <w:sz w:val="32"/>
          <w:szCs w:val="32"/>
          <w:vertAlign w:val="subscript"/>
        </w:rPr>
        <w:t>i</w:t>
      </w:r>
      <w:r>
        <w:rPr>
          <w:rFonts w:eastAsia="仿宋_GB2312" w:cs="宋体;SimSun" w:ascii="仿宋_GB2312" w:hAnsi="仿宋_GB2312"/>
          <w:color w:val="000000"/>
          <w:kern w:val="0"/>
          <w:sz w:val="32"/>
          <w:szCs w:val="32"/>
        </w:rPr>
        <w:t>×H</w:t>
      </w:r>
      <w:r>
        <w:rPr>
          <w:rFonts w:eastAsia="仿宋_GB2312" w:cs="宋体;SimSun" w:ascii="仿宋_GB2312" w:hAnsi="仿宋_GB2312"/>
          <w:color w:val="000000"/>
          <w:kern w:val="0"/>
          <w:sz w:val="32"/>
          <w:szCs w:val="32"/>
          <w:vertAlign w:val="subscript"/>
        </w:rPr>
        <w:t>i</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 xml:space="preserve">第十七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课程考核分为考试与考查两种方式，成绩以百分制（</w:t>
      </w:r>
      <w:r>
        <w:rPr>
          <w:rFonts w:eastAsia="仿宋_GB2312" w:cs="宋体;SimSun" w:ascii="仿宋_GB2312" w:hAnsi="仿宋_GB2312"/>
          <w:color w:val="000000"/>
          <w:kern w:val="0"/>
          <w:sz w:val="32"/>
          <w:szCs w:val="32"/>
        </w:rPr>
        <w:t>0—100</w:t>
      </w:r>
      <w:r>
        <w:rPr>
          <w:rFonts w:ascii="仿宋_GB2312" w:hAnsi="仿宋_GB2312" w:cs="宋体;SimSun" w:eastAsia="仿宋_GB2312"/>
          <w:color w:val="000000"/>
          <w:kern w:val="0"/>
          <w:sz w:val="32"/>
          <w:szCs w:val="32"/>
        </w:rPr>
        <w:t>分）或五级计分制（优秀、良好、中等、及格、不及格，即</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评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体育课的成绩根据考勤、课内教学和课外锻炼活动的情况综合评定（另见《长沙理工大学体育课程考核暂行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取消考试资格的、考试违纪或作弊的，该课程考核成绩计为无效。</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十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学生因故不能参加课程考核，必须事先向学院提出书面缓考申请（如因病，须持学校医院指定医生开出的证明），经学生所在学院领导签署同意后，报教务处审批。</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二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课程补考与重修及其成绩记载</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专业培养计划中集中单列的实践类课程（如实验、实习、课程设计、学年论文、毕业论文等）和人文科学类选修课程不及格的，不补考，应重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除第（一）款之外的其它不及格课程，学校安排一次免费的学期补考，学期补考一般安排在下学期开学后的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周进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期末考核成绩不及格的、经审批同意缓考的，该课程参加学校安排的学期补考；</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取消考核资格的、考试违纪或作弊的，该课程不得参加学期补考，应重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期补考仍不及格的、无故不参加学期补考的，该课程应重修，按学分交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考核不及格及补考的成绩，按实际分数记载，并计入平均学分绩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重修课程的成绩可覆盖该课程前次修读成绩或补考成绩（不含成绩计无效的课程）。</w:t>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六、转专业、转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学生一般应当在被我校录取的专业完成学业，但有下列情况之一者，可以转专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入学后发现某种疾病或生理缺陷，经证明不能在原专业学习，但尚能在本校其他专业学习，可以申请转专业；</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pacing w:val="-8"/>
          <w:kern w:val="0"/>
          <w:sz w:val="32"/>
          <w:szCs w:val="32"/>
        </w:rPr>
        <w:t>确有专长，转专业更能发挥其特长，利于培养成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根据社会对人才需求情况的发展变化，经学生同意，必要时可适当调整部分学生所学专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学生如患病或者确有特殊困难，无法继续在本校学习的，可以申请转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学生有下列情形之一，不得转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入学未满一学期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由招生时所在地的下一批次录取学校转入上一批次学校、由低学历层次转为高学历层次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招生时确定为定向、委托培养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应予退学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无正当理由的。</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二十四条  学生转专业、转学，均由本人书面申请，按下列程序办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生在本院（系）范围内转专业，经教务处审核同意，报学校批准后，办理有关手续，学生跨院（系）转专业，须经教务处审核、学校研究同意后办理有关手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生省内转学，经两校同意，由转出学校报省教育厅确认转学理由正当，可以办理转学手续；跨省转学，经两校同意，由转出学校所在地省教育厅商转入地省教育厅，按转学条件确认后办理转学手续。须转户口的由转入地省教育厅将有关文件抄送转入校所在地公安部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七、休学与复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学生有下列情况之一，应予休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伤病经指定医院诊断，须停课治疗时间占一学期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以上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医院诊断患有心理或精神疾病以及患传染性疾病（如肝炎、肺结核等）影响他人学习、生活或健康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应征参加中国人民解放军（含中国人民武装警察部队）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自费出国留学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因经济困难须勤工助学而中断学业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经学校认定其他必须休学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学生休学一般以学期为单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因病经学校批准，可累计或连续休学，但不得超过两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应征参加中国人民解放军（含中国人民武装警察部队），可保留学籍至退役后一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自费出国留学可保留学籍一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休学学生按下列规定办理休学离校手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一经批准休学，必须在一周内到教务处等部门办理休学手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休学期间保留学籍，不享受在校学习学生待遇； </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pacing w:val="-6"/>
          <w:kern w:val="0"/>
          <w:sz w:val="32"/>
          <w:szCs w:val="32"/>
        </w:rPr>
        <w:t>因伤病休学，应回家治疗，往返路费、医疗费自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休学期间户口不迁出学校，不得留住学校，不得随班听课和参加课程考核。</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学生休学期满，应于学期开学前１周内持有关证件向学院申请复学，并按下列规定办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伤病休学申请复学者，必须由二级甲等以上医院诊断，证明恢复健康，再经学校医院组织复查确认后，学院可批准办理复学手续，报教务处备案；因其他原因休学复学者，须提供必要的证明，由学院审核，报教务处批准后办理复学手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休学期间，如有违法乱纪行为，取消复学资格，并按《长沙理工大学学生违纪处罚条例》相关条款处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批准复学者，凭其休学前课程修读情况由教务处编入原专业、相应年级学习，并办理相关手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八、退</w:t>
      </w:r>
      <w:r>
        <w:rPr>
          <w:rFonts w:eastAsia="Times New Roman"/>
          <w:b/>
          <w:color w:val="000000"/>
          <w:kern w:val="0"/>
          <w:sz w:val="32"/>
          <w:szCs w:val="32"/>
        </w:rPr>
        <w:t xml:space="preserve">  </w:t>
      </w:r>
      <w:r>
        <w:rPr>
          <w:rFonts w:cs="宋体;SimSun"/>
          <w:b/>
          <w:color w:val="000000"/>
          <w:kern w:val="0"/>
          <w:sz w:val="32"/>
          <w:szCs w:val="32"/>
        </w:rPr>
        <w:t>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学生有下列情形之一，予以退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注册在读期间，一学年取得的学分数小于</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学分的（按标准学习年限的进度，因提前修得学分，导致某一学年取得的学分数小于</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学分，不在此列）；</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学校规定最高学习年限内（含休学）未完成学业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休学期满不按规定时间办理复学手续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经复查不合格，取消复学资格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须休学而拒不休学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经学校指定医院诊断，患有疾病或者意外伤残无法继续在校学习或严重影响他人学习和生活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本人申请退学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未请假离校连续两周不参加学校规定的教学活动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超过学校规定期限未注册而又无正当理由的。</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三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根据第二十九条第一款应予退学的学生，经本人申请，家长签署意见，学院、学校审查同意，编入下一年级试读一年。试读期间获得</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学分以上者，可继续学习。</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试读期间因修读以前未获得学分的课程，与现选课程有时间冲突时，可申请交叉听课、免修、免听并办理相应手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试读期间，不享受在校学习学生待遇；</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试读期间如违反校规校纪，受到记过或记过以上处分者，取消试读，予以退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对学生的退学处理，由校长会议研究决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退学的学生，由学校出具退学决定书并送交本人，同时报湖南省教育厅备案。</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三十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学生退学按下列规定办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生在接到退学通知书之日起，两周之内办好离校手续，逾期不办者，学校注销其学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人档案、户口关系退回原户籍所在地；</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确诊为患有严重疾病（包括意外致残），由家长或抚养人负责领回；</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发给退学证明；</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如果在校学习一年以上并获得了相应学分，发给肄业证书，但不包括开除学籍的学生（被开除学籍的学生，发给学习证明）。</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三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学生对退学处理有异议的，参照本规定第四十七条、第四十八条、第四十九条、第五十条办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九、毕业、结业、肄业、学位</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学生毕业时进行全面鉴定，其内容包括德、智、体、美等方面。着重对政治表现、思想意识、道德品质、学习成绩和健康状况等，写出评语，肯定成绩，找出差距，明确努力方向。</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凡具有学籍的学生，依据入学年份的培养计划进行毕业审核。同时具备下列条件者，准予毕业并发给毕业证书。</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德、智、体、美全面发展；</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学校规定的学习年限内学完专业培养计划中规定的必修课程、专业选修课程和人文与科学类选修课程并获得规定的毕业学分；</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第二课堂活动取得规定学分。</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学生在标准学习年限内，修完培养计划规定内容，但所获学分未达到毕业要求，按下列规定办理：</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获得的学分数与毕业学分数相差小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学分（含</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学分），可在离校前申请一次毕业重修（重考），对仍达不到毕业要求的，发给结业证书。</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获得的学分数与毕业学分数相差大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学分，学生应在毕业离校前到所在学院办理延长学习年限手续，按学校规定缴纳学杂费，到教务处注册新学年学籍，才可获得在校学习资格。</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仅因毕业设计（论文）不合格而不能毕业，准予结业并发给结业证书。允许学生在结业半年后、一年内回校补做一次，合格则换发毕业证书，毕业时间按发证日期填写。</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人要求不再延长学业，准予结业，发给结业证书，但不得换发毕业证书。</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学生学满最高学习年限，获得的学分总数与毕业学分数相差不足</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学分（含</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学分），准予结业，颁发结业证书，但允许在结业离校两个月后、一年内回校参加不合格课程的考核，考核合格获得学分后，换发毕业证书，毕业时间按发证日期填写。</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学满一学年以上退学的学生，学校发给肄业证书。</w:t>
      </w:r>
    </w:p>
    <w:p>
      <w:pPr>
        <w:pStyle w:val="Normal"/>
        <w:widowControl/>
        <w:tabs>
          <w:tab w:val="clear" w:pos="420"/>
          <w:tab w:val="left" w:pos="525" w:leader="none"/>
        </w:tabs>
        <w:spacing w:lineRule="exact" w:line="600"/>
        <w:ind w:firstLine="640"/>
        <w:jc w:val="left"/>
        <w:rPr/>
      </w:pPr>
      <w:r>
        <w:rPr>
          <w:rFonts w:ascii="仿宋_GB2312" w:hAnsi="仿宋_GB2312" w:cs="宋体;SimSun" w:eastAsia="仿宋_GB2312"/>
          <w:color w:val="000000"/>
          <w:kern w:val="0"/>
          <w:sz w:val="32"/>
          <w:szCs w:val="32"/>
        </w:rPr>
        <w:t>第三十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学校将严格按照招生时确定的办学类型和学习形式，填写、颁发学历证书、学位证书。</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学校执行高等教育学历证书电子注册管理制度，每年将颁发的毕（结）业证书信息报湖南省教育厅注册，并由湖南省教育厅报国务院教育行政部门备案。</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具有正式学籍的学生，在达到本专业毕业标准的同时，修读完某一辅修专业培养计划规定的课程并取得规定的学分数，办理相关手续，学校发给辅修专业证书。</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二条  已取得本专业毕业资格的本科毕业生且课程成绩平均学分绩点数≥</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符合《长沙理工大学授予学士学位暂行规定》的规定，经学校学位委员会批准，授予学士学位。</w:t>
      </w:r>
    </w:p>
    <w:p>
      <w:pPr>
        <w:pStyle w:val="Normal"/>
        <w:widowControl/>
        <w:tabs>
          <w:tab w:val="clear" w:pos="420"/>
          <w:tab w:val="left" w:pos="525" w:leader="none"/>
        </w:tabs>
        <w:spacing w:lineRule="exact" w:line="600"/>
        <w:ind w:firstLine="640"/>
        <w:jc w:val="left"/>
        <w:rPr/>
      </w:pPr>
      <w:r>
        <w:rPr>
          <w:rFonts w:ascii="仿宋_GB2312" w:hAnsi="仿宋_GB2312" w:cs="宋体;SimSun" w:eastAsia="仿宋_GB2312"/>
          <w:color w:val="000000"/>
          <w:kern w:val="0"/>
          <w:sz w:val="32"/>
          <w:szCs w:val="32"/>
        </w:rPr>
        <w:t>第四十三条  跨学科门类辅修专业的学生，所修课程及所取得的学分达到双学士学位管理规定的要求，符合授予学</w:t>
      </w:r>
      <w:r>
        <w:rPr>
          <w:rFonts w:ascii="仿宋_GB2312" w:hAnsi="仿宋_GB2312" w:cs="宋体;SimSun" w:eastAsia="仿宋_GB2312"/>
          <w:color w:val="000000"/>
          <w:spacing w:val="-6"/>
          <w:kern w:val="0"/>
          <w:sz w:val="32"/>
          <w:szCs w:val="32"/>
        </w:rPr>
        <w:t>位条例的规定，经学校学位委员会批准，发给双学士学位证书。</w:t>
      </w:r>
    </w:p>
    <w:p>
      <w:pPr>
        <w:pStyle w:val="Normal"/>
        <w:widowControl/>
        <w:tabs>
          <w:tab w:val="clear" w:pos="420"/>
          <w:tab w:val="left" w:pos="525" w:leader="none"/>
        </w:tabs>
        <w:spacing w:lineRule="exact" w:line="600"/>
        <w:ind w:firstLine="640"/>
        <w:jc w:val="left"/>
        <w:rPr/>
      </w:pPr>
      <w:r>
        <w:rPr>
          <w:rFonts w:ascii="仿宋_GB2312" w:hAnsi="仿宋_GB2312" w:cs="宋体;SimSun" w:eastAsia="仿宋_GB2312"/>
          <w:color w:val="000000"/>
          <w:kern w:val="0"/>
          <w:sz w:val="32"/>
          <w:szCs w:val="32"/>
        </w:rPr>
        <w:t>第四十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毕业生的学位由学校学位委员会在毕业时一次性授予。</w:t>
      </w:r>
    </w:p>
    <w:p>
      <w:pPr>
        <w:pStyle w:val="Normal"/>
        <w:widowControl/>
        <w:tabs>
          <w:tab w:val="clear" w:pos="420"/>
          <w:tab w:val="left" w:pos="525" w:leader="none"/>
        </w:tabs>
        <w:spacing w:lineRule="exact" w:line="600"/>
        <w:ind w:firstLine="640"/>
        <w:jc w:val="left"/>
        <w:rPr/>
      </w:pPr>
      <w:r>
        <w:rPr>
          <w:rFonts w:ascii="仿宋_GB2312" w:hAnsi="仿宋_GB2312" w:cs="宋体;SimSun" w:eastAsia="仿宋_GB2312"/>
          <w:color w:val="000000"/>
          <w:kern w:val="0"/>
          <w:sz w:val="32"/>
          <w:szCs w:val="32"/>
        </w:rPr>
        <w:t>第四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对违反国家招生规定入学者，学校不发给学历证书、学位证书；已发的学历证书、学位证书，学校予以追回并报教育行政部门宣布证书无效。</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六条  毕业、结业、肄业证书和学位证书如有遗失或损坏，应先登报声明作废，经本人申请并提供相关材料，核实后，报经上级主管部门批准，方可发给相应的证明书。证明书与原证书具有同等效力。</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十、其</w:t>
      </w:r>
      <w:r>
        <w:rPr>
          <w:rFonts w:eastAsia="Times New Roman"/>
          <w:b/>
          <w:color w:val="000000"/>
          <w:kern w:val="0"/>
          <w:sz w:val="32"/>
          <w:szCs w:val="32"/>
        </w:rPr>
        <w:t xml:space="preserve">  </w:t>
      </w:r>
      <w:r>
        <w:rPr>
          <w:rFonts w:cs="宋体;SimSun"/>
          <w:b/>
          <w:color w:val="000000"/>
          <w:kern w:val="0"/>
          <w:sz w:val="32"/>
          <w:szCs w:val="32"/>
        </w:rPr>
        <w:t>他</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校成立学生申诉处理委员会，受理学生对取消入学资格、退学处理的申诉。学生对取消入学资格、退学处理决定有异议的，在接到学校决定书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可以向学校学生申诉处理委员会提出书面申诉。</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四十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生申诉处理委员会将对学生提出的申诉进行复查，并在接到书面申诉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做出复查结论并告知申诉人。需要改变原处理决定的，由学生申诉处理委员会提交学校重新研究决定。</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四十九条  学生对复查决定有异议的，在接到学校复查决定书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可以向学校所在地湖南省教育厅提出书面申诉。</w:t>
      </w:r>
    </w:p>
    <w:p>
      <w:pPr>
        <w:pStyle w:val="Normal"/>
        <w:widowControl/>
        <w:spacing w:lineRule="exact" w:line="600"/>
        <w:ind w:firstLine="632"/>
        <w:jc w:val="left"/>
        <w:rPr/>
      </w:pPr>
      <w:r>
        <w:rPr>
          <w:rFonts w:ascii="仿宋_GB2312" w:hAnsi="仿宋_GB2312" w:cs="宋体;SimSun" w:eastAsia="仿宋_GB2312"/>
          <w:color w:val="000000"/>
          <w:spacing w:val="-2"/>
          <w:kern w:val="0"/>
          <w:sz w:val="32"/>
          <w:szCs w:val="32"/>
        </w:rPr>
        <w:t>湖南省教育厅将在接到学生书面申诉之日起</w:t>
      </w:r>
      <w:r>
        <w:rPr>
          <w:rFonts w:eastAsia="仿宋_GB2312" w:cs="宋体;SimSun" w:ascii="仿宋_GB2312" w:hAnsi="仿宋_GB2312"/>
          <w:color w:val="000000"/>
          <w:spacing w:val="-2"/>
          <w:kern w:val="0"/>
          <w:sz w:val="32"/>
          <w:szCs w:val="32"/>
        </w:rPr>
        <w:t>30</w:t>
      </w:r>
      <w:r>
        <w:rPr>
          <w:rFonts w:ascii="仿宋_GB2312" w:hAnsi="仿宋_GB2312" w:cs="宋体;SimSun" w:eastAsia="仿宋_GB2312"/>
          <w:color w:val="000000"/>
          <w:spacing w:val="-2"/>
          <w:kern w:val="0"/>
          <w:sz w:val="32"/>
          <w:szCs w:val="32"/>
        </w:rPr>
        <w:t>个工作日内，对申诉人的问题给予处理并答复。</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五十条  从处理决定或者复查决定送交之日起，学生在申诉期内未提出申诉的，学校或者湖南省教育厅不再受理其提出的申诉。</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十一、附</w:t>
      </w:r>
      <w:r>
        <w:rPr>
          <w:rFonts w:eastAsia="Times New Roman"/>
          <w:b/>
          <w:color w:val="000000"/>
          <w:kern w:val="0"/>
          <w:sz w:val="32"/>
          <w:szCs w:val="32"/>
        </w:rPr>
        <w:t xml:space="preserve">  </w:t>
      </w:r>
      <w:r>
        <w:rPr>
          <w:rFonts w:cs="宋体;SimSun"/>
          <w:b/>
          <w:color w:val="000000"/>
          <w:kern w:val="0"/>
          <w:sz w:val="32"/>
          <w:szCs w:val="32"/>
        </w:rPr>
        <w:t>则</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境外学生学籍管理参照本规定实施。</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五十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本规定与《长沙理工大学课程修读管理办</w:t>
      </w:r>
      <w:r>
        <w:rPr>
          <w:rFonts w:ascii="仿宋_GB2312" w:hAnsi="仿宋_GB2312" w:cs="宋体;SimSun" w:eastAsia="仿宋_GB2312"/>
          <w:color w:val="000000"/>
          <w:spacing w:val="-6"/>
          <w:kern w:val="0"/>
          <w:sz w:val="32"/>
          <w:szCs w:val="32"/>
        </w:rPr>
        <w:t>法》、《长沙理工大课程考核与学生成绩管理办法》共同实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三条  本规定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级学生开始执行，</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级学生参照此规定执行。</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五十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规定由教务处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42:00Z</dcterms:created>
  <dc:creator>涂金兰</dc:creator>
  <dc:description/>
  <cp:keywords/>
  <dc:language>en-US</dc:language>
  <cp:lastModifiedBy>涂金兰</cp:lastModifiedBy>
  <dcterms:modified xsi:type="dcterms:W3CDTF">2011-12-29T03:43:00Z</dcterms:modified>
  <cp:revision>2</cp:revision>
  <dc:subject/>
  <dc:title/>
</cp:coreProperties>
</file>